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ОГЛАСИЕ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на обработку персональных данных в </w:t>
      </w:r>
      <w:r>
        <w:rPr>
          <w:b/>
          <w:sz w:val="18"/>
          <w:szCs w:val="18"/>
        </w:rPr>
        <w:t>региональной государственной информационной системе «Единая региональная информационная система образования Кировской области» родителя воспита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, я 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____________________ выдан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рия, номер                                                     кем выдан,  дата вы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________________________________________________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16"/>
          <w:szCs w:val="16"/>
        </w:rPr>
        <w:t>Ф.И.О. воспитанни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ю согласие на обработку своих персональных данных, персональных данных моего ребенка (детей), детей находящихся под опекой (попечительством) МКДОУ № 128 г. Кирова (далее Организация) расположенного по адресу: 610020, г. Киров, ул.Володарского,д.79адля формирования реестра воспитанников посредством региональной государственной информационной системы «Единая региональная информационная система образования Кировской области» (далее - РГИС  ЕРИСО  КО) для осуществления образовательной деятельности, индивидуального учета результатов освоения воспитанником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чень действий с персональными данными: </w:t>
      </w:r>
      <w:r>
        <w:rPr>
          <w:sz w:val="22"/>
          <w:szCs w:val="22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Способы обработки:</w:t>
      </w:r>
      <w:r>
        <w:rPr>
          <w:sz w:val="22"/>
          <w:szCs w:val="22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 К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 персональных данных предоставляемых для обработ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Имя __________________ Отчество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а:  место работы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телефон мобильный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ной персональные данные , а такж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</w:t>
      </w:r>
    </w:p>
    <w:p>
      <w:pPr>
        <w:pStyle w:val="Normal"/>
        <w:jc w:val="both"/>
        <w:rPr/>
      </w:pPr>
      <w:r>
        <w:rPr>
          <w:sz w:val="22"/>
          <w:szCs w:val="22"/>
        </w:rPr>
        <w:t>С положениями Федерального закона от 27.07.2006 года № 152-ФЗ «О персональных данных», политикой Организации в отношении обработки персональных данных, локальными актами Организации по вопросам обработки персональных данных  ознакомлен(а)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огласие дано мной «__» ________ 20___г. и действует до истечения пяти лет после окончания срока действия правовых отношений с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лностью или частично по своей инициативе на основании личного письменного заявления, которое может быть направленно мной в адрес Организации по почте заказным письмом с уведомлением о вручении, либо вручено лично под распис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 в случае отзыва согласия на обработку персональных данных или 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оператор РГИС ЕРИСО КО вправе продолжить обработку персональных данных при наличии оснований, указанных в пунктах 2-11 части 1 статьи 6 ФЗ от 27.07.2006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 /__________________________/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2:00Z</dcterms:created>
  <dc:creator>123</dc:creator>
  <dc:description/>
  <cp:keywords/>
  <dc:language>en-US</dc:language>
  <cp:lastModifiedBy>128DS</cp:lastModifiedBy>
  <cp:lastPrinted>2024-05-23T15:51:00Z</cp:lastPrinted>
  <dcterms:modified xsi:type="dcterms:W3CDTF">2025-06-23T13:27:00Z</dcterms:modified>
  <cp:revision>3</cp:revision>
  <dc:subject/>
  <dc:title>СОГЛАСИЕ</dc:title>
</cp:coreProperties>
</file>