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128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ротаевой Н.А.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128 г.Кирова, лицензией, с образовательной программой, правилами порядка приема воспитанников МКДОУ № 128 г.Кирова, правилами внутреннего распорядка для родителей (законных представителей) и воспитанников МКДОУ № 128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128 г.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6:00Z</dcterms:created>
  <dc:creator>002</dc:creator>
  <dc:description/>
  <dc:language>en-US</dc:language>
  <cp:lastModifiedBy>1</cp:lastModifiedBy>
  <dcterms:modified xsi:type="dcterms:W3CDTF">2019-07-25T07:36:00Z</dcterms:modified>
  <cp:revision>3</cp:revision>
  <dc:subject/>
  <dc:title>Заведующему  МКДОУ №____</dc:title>
</cp:coreProperties>
</file>