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ПРИНЯТО                                                                                   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м собранием                                                                       заведующий МКДОУ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ллектива                                                                _______________Н.А. Коро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ДОУ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7 от 29.08.2023г                                                Приказ от 29.08.2023 г. № 45/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ДОУ № 128 г. Кир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«Детский сад № 128» города Кирова (далее — Учреждение) в соответствии с Законом РФ «Об образо</w:t>
        <w:softHyphen/>
        <w:t>вании», Типовым положением о дошкольном образовательном учреждении,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Общее собрание Учреждения осуществляет общее руковод</w:t>
        <w:softHyphen/>
        <w:t>ств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представляет полномочия трудового кол</w:t>
        <w:softHyphen/>
        <w:t>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возглавляется председателем Общего со</w:t>
        <w:softHyphen/>
        <w:t>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го собрания Учреждения, принятые в пре</w:t>
        <w:softHyphen/>
        <w:t>делах его полномочий и в соответствии с законодательством, обя</w:t>
        <w:softHyphen/>
        <w:t>зательны для исполнения администрацией, всеми членами кол</w:t>
        <w:softHyphen/>
        <w:t>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действует осуществлению управленче</w:t>
        <w:softHyphen/>
        <w:t>ских начал, развитию инициативы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ее собрание реализует право на самостоятельность Уч</w:t>
        <w:softHyphen/>
        <w:t>реждения в решении вопросов, способствующих оптимальной орга</w:t>
        <w:softHyphen/>
        <w:t>низации образовательного процесса и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</w:t>
        <w:softHyphen/>
        <w:t>дарственно-обществен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со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ает и рекомендует к утверждению проект коллектив</w:t>
        <w:softHyphen/>
        <w:t>ного договора, правила внутреннего трудового распорядка, гра</w:t>
        <w:softHyphen/>
        <w:t>фики работы, графики отпусков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ет, обсуждает и рекомендует к утверждению про</w:t>
        <w:softHyphen/>
        <w:t>грамму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ет, обсуждает и рекомендует к утверждению про</w:t>
        <w:softHyphen/>
        <w:t>ект годового план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 изменения и дополнения в Устав Учреждения, дру</w:t>
        <w:softHyphen/>
        <w:t>гие локальн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ает вопросы состояния трудовой дисциплины в Уч</w:t>
        <w:softHyphen/>
        <w:t>реждении и мероприятия по ее укреплению, рассматривает фак</w:t>
        <w:softHyphen/>
        <w:t>ты нарушения трудовой дисциплины работник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ет вопросы охраны и безопасности условий тру</w:t>
        <w:softHyphen/>
        <w:t>да работников, охраны жизни и здоровья воспитанников Учреж</w:t>
        <w:softHyphen/>
        <w:t>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 предложения Учредителю по улучшению финансо</w:t>
        <w:softHyphen/>
        <w:t>во-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размер доплат, надбавок, премий и других вы</w:t>
        <w:softHyphen/>
        <w:t>плат стимулирующего характера в пределах имеющихся в Учреж</w:t>
        <w:softHyphen/>
        <w:t>дении средств из фонд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лушивает отчеты заведующего Учреждением о расходова</w:t>
        <w:softHyphen/>
        <w:t>нии бюджетных и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лушивает отчеты о работе заведующего, старшего воспитателя, заведующего хозяйством и других работников, вносит на рассмотрение админи</w:t>
        <w:softHyphen/>
        <w:t>страции предложения по совершенствованию е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>ния и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обходимости рассматривает и обсуждает вопросы ра</w:t>
        <w:softHyphen/>
        <w:t>боты с родителями (законными представителями) воспитанни</w:t>
        <w:softHyphen/>
        <w:t>ков, решения Родительского комитета и Родительского собра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амках действующего законодательства принимает необ</w:t>
        <w:softHyphen/>
        <w:t>ходимые меры, ограждающие педагогических и других работни</w:t>
        <w:softHyphen/>
        <w:t>ков, администрацию от необоснованного вмешательства в их профессиональную деятельность, ограничения самостоятельности Уч</w:t>
        <w:softHyphen/>
        <w:t>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ребовать обсуждения Общим собранием любого вопро</w:t>
        <w:softHyphen/>
        <w:t>са, касающегося деятельности Учреждения, если его предложе</w:t>
        <w:softHyphen/>
        <w:t>ние поддержит не менее одной трети член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</w:t>
        <w:softHyphen/>
        <w:t>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собрания входят все работники Учрежде</w:t>
        <w:softHyphen/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могут быть приглашены пред</w:t>
        <w:softHyphen/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>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</w:t>
        <w:softHyphen/>
        <w:t>сованием избирается председатель и секретарь сроком на один календарный год, которые выбирают свои обязанности на обще</w:t>
        <w:softHyphen/>
        <w:t>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деятельность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повестк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щее собрание собирается не реже 2 раз в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считается правомочным, если на нем при</w:t>
        <w:softHyphen/>
        <w:t>сутствует не менее 50%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принимается открытым голосо</w:t>
        <w:softHyphen/>
        <w:t>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собрание организует взаимодействие с другими орга</w:t>
        <w:softHyphen/>
        <w:t>нами самоуправления Учреждения — Педагогическим советом, Роди</w:t>
        <w:softHyphen/>
        <w:t>тельским комитетом, Ассоциацией «ПС МКДОУ №128 города Киро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ез участие представителей трудового коллектива в Педагогическом совете, Роди</w:t>
        <w:softHyphen/>
        <w:t xml:space="preserve">тельском комитете, Ассоциации «ПС МКДОУ №128 города Кир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е на ознакомление Педагогическому совету, Роди</w:t>
        <w:softHyphen/>
        <w:t>тельскому комитету, Ассоциации «ПС МКДОУ №128 города Учреждения материалов, готовящихся к об</w:t>
        <w:softHyphen/>
        <w:t>суждению и принятию на заседании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есение предложений и дополнений по вопросам, рассмат</w:t>
        <w:softHyphen/>
        <w:t>риваемым на заседаниях Педагогического совета, Роди</w:t>
        <w:softHyphen/>
        <w:t>тельского комитета, Ассоциации «ПС МКДОУ №128 горо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Общего собрания нумеруется постранич</w:t>
        <w:softHyphen/>
        <w:t>но, прошнуровывается, скрепляется подписью заведующего и пе</w:t>
        <w:softHyphen/>
        <w:t>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Книга протоколов Общего собрания хранится в делах Уч</w:t>
        <w:softHyphen/>
        <w:t>реждения (50 лет) и передается по акту (при смене руководителя,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7:00Z</dcterms:created>
  <dc:creator>DOM_RADOSTI</dc:creator>
  <dc:description/>
  <cp:keywords/>
  <dc:language>en-US</dc:language>
  <cp:lastModifiedBy>128DS</cp:lastModifiedBy>
  <cp:lastPrinted>2011-09-08T11:30:00Z</cp:lastPrinted>
  <dcterms:modified xsi:type="dcterms:W3CDTF">2024-12-24T08:01:00Z</dcterms:modified>
  <cp:revision>12</cp:revision>
  <dc:subject/>
  <dc:title>1</dc:title>
</cp:coreProperties>
</file>