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Ы</w:t>
        <w:tab/>
        <w:tab/>
        <w:tab/>
        <w:tab/>
        <w:t xml:space="preserve">           УТВЕРЖДЕ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образования </w:t>
        <w:tab/>
        <w:tab/>
        <w:t xml:space="preserve"> Приказом от 26.05.2025№ 32-од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Кирова</w:t>
        <w:tab/>
        <w:tab/>
        <w:tab/>
        <w:t xml:space="preserve">  ЗаведующийМКДОУ№128г.Кирова  ______________ /А.Э.Шарыгина/                         ________________  / Коротаева Н.А.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26» мая  2025г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едставительного орга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МКДОУ №128 г. Кир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 Е.Б.Князева /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6»  мая  2025г</w:t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Изменения в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об оплате труда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дошкольного 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128»  города Киров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7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7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иров</w:t>
      </w:r>
    </w:p>
    <w:p>
      <w:pPr>
        <w:pStyle w:val="Normal"/>
        <w:shd w:fill="FFFFFF" w:val="clear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ConsPlusTitle"/>
        <w:spacing w:before="7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остановления администрации города Кирова от 20.05.2025 № 2273-п «О внесении изменений в постановление администрации города Кирова от 18.10.2021 № 2337-п» внести в Положение об оплате труда работников муниципального казенного дошкольного образовательного учреждения «Детский сад №128» города Кирова, утвержденное приказом 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01.04.2019 № 17-Од , следующие изменения: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деле 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сновные условия оплаты труда руководите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exact" w:line="3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3.13 дополнить пунктом 3.13.4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4.5. При отсутствии в учреждении заместителя руководителя в случае временного отсутствия руководителя исполнение его обязанностей по предложению руководителя учреждения возлагается приказом уполномоченного органа на работника учреждения без освобождения его от работы, определенной трудовым договором, с доплатой за исполнение обязанностей временно отсутствующего работника в размере 20 процентов должностного оклада руководителя учреждения.»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одразделе 3.14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блицу подпункта 3.14.5.1 пункта 3.14.5 изложить </w:t>
      </w:r>
      <w:r>
        <w:rPr/>
        <w:t>в следующей редакции:</w:t>
      </w:r>
    </w:p>
    <w:tbl>
      <w:tblPr>
        <w:tblW w:w="9622" w:type="dxa"/>
        <w:jc w:val="left"/>
        <w:tblInd w:w="12" w:type="dxa"/>
        <w:tblLayout w:type="fixed"/>
        <w:tblCellMar>
          <w:top w:w="102" w:type="dxa"/>
          <w:left w:w="10" w:type="dxa"/>
          <w:bottom w:w="102" w:type="dxa"/>
          <w:right w:w="10" w:type="dxa"/>
        </w:tblCellMar>
      </w:tblPr>
      <w:tblGrid>
        <w:gridCol w:w="692"/>
        <w:gridCol w:w="6846"/>
        <w:gridCol w:w="667"/>
        <w:gridCol w:w="141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 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выплаты, %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 и результативности работы для установления выплат за интенсивность и высокие результаты работ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ункционирующей системы государственно-общественного 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своевременное обновление на сайте учреждения полной, достоверной информации в соответствии с требованиями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ссовых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5 % (включительно) до 98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5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сроченной кредиторской задолженности на отчетную да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родительск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4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по состоянию на 1 января текущего года:</w:t>
            </w:r>
          </w:p>
          <w:p>
            <w:pPr>
              <w:pStyle w:val="ConsPlusNormal"/>
              <w:spacing w:before="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не менее чем на 95 %</w:t>
            </w:r>
          </w:p>
          <w:p>
            <w:pPr>
              <w:pStyle w:val="ConsPlusNormal"/>
              <w:spacing w:before="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 не менее чем на 95 %</w:t>
            </w:r>
          </w:p>
          <w:p>
            <w:pPr>
              <w:pStyle w:val="ConsPlusNormal"/>
              <w:spacing w:before="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не менее 90 %</w:t>
            </w:r>
          </w:p>
          <w:p>
            <w:pPr>
              <w:pStyle w:val="ConsPlusNormal"/>
              <w:spacing w:before="0" w:after="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менее 9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spacing w:before="6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spacing w:before="8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аттестованных на квалификационные категор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 и боле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% (включительно) до 7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ConsPlusNormal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моложе 35 лет*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 и боле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% (включительно) до 3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ритерий применяется, если доля педагогических работников, аттестованных на квалификационные категории, менее 5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учреждении договоров (соглашений) в рамках социального партне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на базе образовательной организации опорной, базовой, инновационной и (или) экспериментальной площадки для участия в инновационной деятельности в соответствии с федеральным, региональным или муниципальным правовым 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на конец отчетного периода не ниже среднегодо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, пропущенных одним ребенком по болезни, в отчетном периоде соответствует или ниже среднего показателя за отчетный период по всем дошкольным образовательным организациям, подведомственным уполномоченному орган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 среди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»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у подпункта 3.14.6.1 пункта 3.14.6 изложить в следующей редакции:</w:t>
      </w:r>
    </w:p>
    <w:tbl>
      <w:tblPr>
        <w:tblW w:w="9481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6846"/>
        <w:gridCol w:w="194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выполняемых рабо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существления образовательной деятельности учреждения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баллов и более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баллов (включительно) до 90 баллов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балла (включительно) до 80 баллов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1 балл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руководителя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ереподготовки и (или) повышения квалификации в области государственного и муниципального управления или менеджмента и экономики за последние пять л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оспитанников дополнительными образовательными услугами в учреждении:</w:t>
            </w:r>
          </w:p>
          <w:p>
            <w:pPr>
              <w:pStyle w:val="ConsPlus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 и более</w:t>
            </w:r>
          </w:p>
          <w:p>
            <w:pPr>
              <w:pStyle w:val="ConsPlus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% (включительно) до 70 %</w:t>
            </w:r>
          </w:p>
          <w:p>
            <w:pPr>
              <w:pStyle w:val="ConsPlus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% (включительно) до 50 %</w:t>
            </w:r>
          </w:p>
          <w:p>
            <w:pPr>
              <w:pStyle w:val="ConsPlusNormal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ли увеличение уровня среднемесячной заработной платы педагогических работников в сравнении с предыдущим отчетным перио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образовательной организации в конкурсах, объявленных органами исполнительной власти и (или) органами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ставление запрашиваемой уполномоченным органом информ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ие предписаний надзорных органов, не связанных с необходимостью предоставления дополнительного финансирования учрежде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, обращений со стороны граждан на действия (бездействие) руководителя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итания воспитанников в отчетном периоде выполнены*:</w:t>
            </w:r>
          </w:p>
          <w:p>
            <w:pPr>
              <w:pStyle w:val="ConsPlus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  <w:p>
            <w:pPr>
              <w:pStyle w:val="ConsPlusNormal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нансовом выражен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 оценке выполнения целевых показателей эффективности и результативности размер выплат суммирует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»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одпункта 3.14.6.5 пункта 3.14.6 цифры «100» заменить цифрами «35»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ункте 3.14.9:</w:t>
      </w:r>
    </w:p>
    <w:p>
      <w:pPr>
        <w:pStyle w:val="ConsPlusTitle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абзаце третьем подпункта 3.14.9.1 слова «не более 3» заменить словами «не более 4».</w:t>
      </w:r>
    </w:p>
    <w:p>
      <w:pPr>
        <w:pStyle w:val="Normal"/>
        <w:numPr>
          <w:ilvl w:val="2"/>
          <w:numId w:val="2"/>
        </w:numPr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подпункта 3.14.9.4 изложить в следующей редакции:</w:t>
      </w:r>
    </w:p>
    <w:tbl>
      <w:tblPr>
        <w:tblW w:w="9070" w:type="dxa"/>
        <w:jc w:val="left"/>
        <w:tblInd w:w="0" w:type="dxa"/>
        <w:tblLayout w:type="fixed"/>
        <w:tblCellMar>
          <w:top w:w="45" w:type="dxa"/>
          <w:left w:w="62" w:type="dxa"/>
          <w:bottom w:w="45" w:type="dxa"/>
          <w:right w:w="62" w:type="dxa"/>
        </w:tblCellMar>
      </w:tblPr>
      <w:tblGrid>
        <w:gridCol w:w="6232"/>
        <w:gridCol w:w="2838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зат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и</w:t>
            </w:r>
          </w:p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 от предельного размера премии по итогам работы за отчетный год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финансового менеджмента в зависимости от значения коэффициента эффективности финансового менеджмента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эффективности финансового менеджмента от 0,75 до 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эффективности финансового менеджмента от 0,45 до 0,74 включитель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эффективности финансового менеджмента меньше или равен 0,44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функций в натуральном выражении за отчетный период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% и боле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8 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лимитов потребления энергетических и коммунальных ресурсов, утвержденных на отчетный год постановлениями администрации города Кирова,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Formattext"/>
              <w:shd w:fill="FFFFFF" w:val="clear"/>
              <w:spacing w:before="60" w:after="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лимитов потребления тепловой энергии</w:t>
            </w:r>
          </w:p>
          <w:p>
            <w:pPr>
              <w:pStyle w:val="Formattext"/>
              <w:shd w:fill="FFFFFF" w:val="clear"/>
              <w:spacing w:before="60" w:after="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лимитов потребления электрической энергии</w:t>
            </w:r>
          </w:p>
          <w:p>
            <w:pPr>
              <w:pStyle w:val="Formattext"/>
              <w:shd w:fill="FFFFFF" w:val="clear"/>
              <w:spacing w:before="60" w:after="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лимитов по водопотреблению и по приему сточных вод</w:t>
            </w:r>
          </w:p>
          <w:p>
            <w:pPr>
              <w:pStyle w:val="Formattext"/>
              <w:shd w:fill="FFFFFF" w:val="clear"/>
              <w:spacing w:before="60" w:after="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60" w:after="6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spacing w:before="60" w:after="6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spacing w:before="60" w:after="6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»</w:t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подпункта 3.14.10.3 пункта 3.14</w:t>
      </w:r>
      <w:r>
        <w:rPr/>
        <w:t>.10 изложить в следующей редакции: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304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нару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в течение отчетного периода случая(ев) образования просроченной задолженности по заработной пла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дминистративных взысканий к образовательной организации в течение отчетног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сроченной задолженности по обязательным платежам в бюджеты всех уровней и внебюджетные фонды по итогам отчетного год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вух и более дисциплинарных взысканий в течение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течение отчетного года вступившего в силу решения суда о взыскании (взысканиях) с учреждения средств в пользу физических и (или) юридических лиц, государственной пошлины, повлекшего дополнительные расходы бюджета муниципального образования «Город Киров» в связи с упущениями в работе руководителя, деятельность которого оценивает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»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«</w:t>
      </w:r>
      <w:r>
        <w:rPr>
          <w:rFonts w:cs="Times New Roman" w:ascii="Times New Roman" w:hAnsi="Times New Roman"/>
          <w:sz w:val="24"/>
          <w:szCs w:val="24"/>
        </w:rPr>
        <w:t>Отчет руководителя образовательной организации о выполнении квоты по приему на работу инвалидов за 20___ го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б оплате труда</w:t>
      </w:r>
    </w:p>
    <w:p>
      <w:pPr>
        <w:pStyle w:val="ConsPlusNonformat"/>
        <w:spacing w:before="6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623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 образовательн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квоты по приему на работу инвалидов</w:t>
      </w:r>
    </w:p>
    <w:p>
      <w:pPr>
        <w:pStyle w:val="ConsPlusNonformat"/>
        <w:spacing w:before="0" w:after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_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 __________________ 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2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"/>
        <w:gridCol w:w="6356"/>
        <w:gridCol w:w="1303"/>
        <w:gridCol w:w="130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за отчетный пери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та, установленная постановлением Правительства Киров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за отчетный период, условия труда которых отнесены к вредным и (или) опасным условиям труда по результатам специальной оценки условий тру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рабочих мест, которые работодатель обязан создать или выделить в счет установленной кв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или создано рабочих мест в пределах установленной квоты для приема на работу инвали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65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 инвалидами (кроме инвалидов 1 группы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 инвалидами 1 групп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65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 трудовой договор между инвалидом и иной организацией, включая 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 (далее – иная организация), заключившей соглашение о трудоустройстве инвалида с образовательной организацие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трудовой договор между инвалидом и индивидуальным предпринимателем, заключившим соглашение о трудоустройстве инвалида с образовательной организаци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66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договор возмездного оказания услуг или иной договор с организацией, обеспечивающей для группы организаций выполнение квоты для приема на работу инвалидов посредством заключения соглашения о трудоустройстве инвалидов с иной организацией или индивидуальным предпринимателем, заключен трудовой договор между инвалидом и иной организацией, индивидуальным предпринимател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: копии документов, подтверждающих информацию, отраженную в пунктах </w:t>
      </w:r>
      <w:hyperlink w:anchor="P1654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58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662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, 9, 10 от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(_________________)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287" w:footer="0" w:bottom="1128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pacing w:val="20"/>
      <w:sz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1">
    <w:name w:val="Основной шрифт абзаца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color w:val="00000A"/>
      <w:sz w:val="16"/>
      <w:szCs w:val="1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sz w:val="16"/>
      <w:szCs w:val="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2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00000A"/>
      <w:sz w:val="20"/>
      <w:szCs w:val="20"/>
      <w:lang w:val="ru-RU" w:eastAsia="zh-CN" w:bidi="ar-S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75" w:leader="none"/>
        <w:tab w:val="right" w:pos="9751" w:leader="none"/>
      </w:tabs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300"/>
      <w:ind w:hanging="340"/>
      <w:jc w:val="center"/>
    </w:pPr>
    <w:rPr>
      <w:sz w:val="23"/>
      <w:szCs w:val="23"/>
      <w:shd w:fill="FFFFFF" w:val="clear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WWHeader">
    <w:name w:val="WW-Header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宋体" w:cs="Arial"/>
      <w:b/>
      <w:bCs/>
      <w:color w:val="00000A"/>
      <w:sz w:val="20"/>
      <w:szCs w:val="20"/>
      <w:lang w:val="ru-RU" w:eastAsia="zh-CN" w:bidi="ar-SA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��������������� ������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9:00Z</dcterms:created>
  <dc:creator>ПлюснинаСВ</dc:creator>
  <dc:description/>
  <dc:language>en-US</dc:language>
  <cp:lastModifiedBy>128DS</cp:lastModifiedBy>
  <cp:lastPrinted>2019-01-28T17:23:00Z</cp:lastPrinted>
  <dcterms:modified xsi:type="dcterms:W3CDTF">2025-05-23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763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